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spacing w:before="0" w:after="0"/>
        <w:rPr>
          <w:lang w:val="en-US" w:eastAsia="en-US"/>
        </w:rPr>
      </w:pPr>
      <w:r>
        <w:rPr>
          <w:lang w:val="en-US" w:eastAsia="en-US"/>
        </w:rPr>
      </w:r>
    </w:p>
    <w:p>
      <w:pPr>
        <w:pStyle w:val="Betreff"/>
        <w:spacing w:before="0" w:after="0"/>
        <w:jc w:val="center"/>
        <w:rPr>
          <w:b/>
          <w:b/>
          <w:lang w:val="en-US" w:eastAsia="en-US"/>
        </w:rPr>
      </w:pPr>
      <w:r>
        <w:rPr>
          <w:b/>
          <w:lang w:val="en-US" w:eastAsia="en-US"/>
        </w:rPr>
        <w:t>Argumentationspapier  Unternehmensteuerreform 2008</w:t>
      </w:r>
    </w:p>
    <w:p>
      <w:pPr>
        <w:pStyle w:val="Betreff"/>
        <w:spacing w:before="0" w:after="0"/>
        <w:rPr>
          <w:b/>
          <w:b/>
          <w:lang w:val="en-US" w:eastAsia="en-US"/>
        </w:rPr>
      </w:pPr>
      <w:r>
        <w:rPr>
          <w:b/>
          <w:lang w:val="en-US" w:eastAsia="en-US"/>
        </w:rPr>
      </w:r>
    </w:p>
    <w:p>
      <w:pPr>
        <w:pStyle w:val="Normal"/>
        <w:rPr>
          <w:b/>
          <w:b/>
        </w:rPr>
      </w:pPr>
      <w:r>
        <w:rPr>
          <w:b/>
          <w:u w:val="single"/>
        </w:rPr>
        <w:t xml:space="preserve">1. Die Entwicklungsgeschichte der Reform </w:t>
      </w:r>
    </w:p>
    <w:p>
      <w:pPr>
        <w:pStyle w:val="Normal"/>
        <w:rPr>
          <w:b/>
          <w:b/>
        </w:rPr>
      </w:pPr>
      <w:r>
        <w:rPr>
          <w:b/>
        </w:rPr>
      </w:r>
    </w:p>
    <w:p>
      <w:pPr>
        <w:pStyle w:val="Normal"/>
        <w:rPr/>
      </w:pPr>
      <w:r>
        <w:rPr/>
        <w:t xml:space="preserve">Die Unternehmenssteuerreform 2008 verwirklicht zwei politische Grundanliegen: </w:t>
      </w:r>
    </w:p>
    <w:p>
      <w:pPr>
        <w:pStyle w:val="Normal"/>
        <w:numPr>
          <w:ilvl w:val="0"/>
          <w:numId w:val="2"/>
        </w:numPr>
        <w:tabs>
          <w:tab w:val="clear" w:pos="708"/>
          <w:tab w:val="left" w:pos="284" w:leader="none"/>
        </w:tabs>
        <w:ind w:left="284" w:hanging="284"/>
        <w:rPr/>
      </w:pPr>
      <w:r>
        <w:rPr/>
        <w:t>die Wettbewerbsfähigkeit des Standortes Deutschland durch eine moderne Unter</w:t>
        <w:softHyphen/>
        <w:t>nehmensbesteuerung weiter zu verbessern</w:t>
      </w:r>
    </w:p>
    <w:p>
      <w:pPr>
        <w:pStyle w:val="Normal"/>
        <w:numPr>
          <w:ilvl w:val="0"/>
          <w:numId w:val="2"/>
        </w:numPr>
        <w:tabs>
          <w:tab w:val="clear" w:pos="708"/>
          <w:tab w:val="left" w:pos="284" w:leader="none"/>
        </w:tabs>
        <w:ind w:left="284" w:hanging="284"/>
        <w:rPr/>
      </w:pPr>
      <w:r>
        <w:rPr/>
        <w:t>einen Beitrag zu leisten, Steuersubstrat in Deutschland zu halten</w:t>
      </w:r>
    </w:p>
    <w:p>
      <w:pPr>
        <w:pStyle w:val="Normal"/>
        <w:rPr/>
      </w:pPr>
      <w:r>
        <w:rPr/>
      </w:r>
    </w:p>
    <w:p>
      <w:pPr>
        <w:pStyle w:val="Normal"/>
        <w:rPr/>
      </w:pPr>
      <w:r>
        <w:rPr/>
        <w:t>Viele Unternehmen haben in der Vergangenheit ihre in Deutschland erwirtschafteten Ge</w:t>
        <w:softHyphen/>
        <w:t>winne u. a. durch grenzüberschreitende Kreditfinanzierungen ins Ausland verlagert und dort versteuert. Es handelte sich dabei um Größenordnungen zwischen 60 und 100 Mrd. Euro.</w:t>
      </w:r>
    </w:p>
    <w:p>
      <w:pPr>
        <w:pStyle w:val="Normal"/>
        <w:rPr/>
      </w:pPr>
      <w:r>
        <w:rPr/>
        <w:t xml:space="preserve">Mit der Unternehmensteuerreform wird auf Dauer die Steuerbasis in Deutschland stabilisiert und ausgebaut. Das Ergebnis der Reform heißt: Ansiedeln statt Verlagern. </w:t>
      </w:r>
    </w:p>
    <w:p>
      <w:pPr>
        <w:pStyle w:val="Normal"/>
        <w:rPr/>
      </w:pPr>
      <w:r>
        <w:rPr/>
        <w:t>Kapitalgesellschaften unterlagen in Deutschland mit fast 39 Prozent dem EU-weit nominell höchsten Steuersatz. Um Deutsch</w:t>
        <w:softHyphen/>
        <w:t>lands internationale Konkurrenzfähigkeit zu sichern, war eine Senkung der tariflichen Belas</w:t>
        <w:softHyphen/>
        <w:t>tung dringend nötig. Dadurch wird es für die Unternehmen zugleich deutlich weniger attraktiv, Ge</w:t>
        <w:softHyphen/>
        <w:t>winne ins Ausland zu verlagern. Gezielte Maßnahmen sorgen dafür, die Möglichkeiten global operierender Unternehmen zur Verlagerung von Gewinnen einzuschränken und damit zur Steuergerechtigkeit beizutragen.</w:t>
      </w:r>
    </w:p>
    <w:p>
      <w:pPr>
        <w:pStyle w:val="Normal"/>
        <w:rPr/>
      </w:pPr>
      <w:r>
        <w:rPr/>
      </w:r>
    </w:p>
    <w:p>
      <w:pPr>
        <w:pStyle w:val="Normal"/>
        <w:rPr/>
      </w:pPr>
      <w:r>
        <w:rPr/>
        <w:t>Wichtig war aber auch, den Gemeinden, als zentralen Auftraggebern der mittelständischen Wirtschaft, eine sichere Einnahmebasis zu verschaffen und diese auch nachhaltig zu verste</w:t>
        <w:softHyphen/>
        <w:t xml:space="preserve">tigen. Gleichzeitig wurde die Besteuerung vereinfacht und deren Transparenz verbessert – nicht zuletzt durch die Einführung einer einheitlichen Abgeltungssteuer auf Kapitaleinkünfte. </w:t>
      </w:r>
    </w:p>
    <w:p>
      <w:pPr>
        <w:pStyle w:val="Normal"/>
        <w:rPr/>
      </w:pPr>
      <w:r>
        <w:rPr/>
      </w:r>
    </w:p>
    <w:p>
      <w:pPr>
        <w:pStyle w:val="Normal"/>
        <w:rPr/>
      </w:pPr>
      <w:r>
        <w:rPr>
          <w:b/>
          <w:u w:val="single"/>
        </w:rPr>
        <w:t>2. Die wesentlichen Instrumente und deren Wirkung</w:t>
      </w:r>
    </w:p>
    <w:p>
      <w:pPr>
        <w:pStyle w:val="Abs15"/>
        <w:rPr>
          <w:b/>
          <w:b/>
          <w:u w:val="single"/>
        </w:rPr>
      </w:pPr>
      <w:r>
        <w:rPr>
          <w:b/>
          <w:u w:val="single"/>
        </w:rPr>
      </w:r>
    </w:p>
    <w:p>
      <w:pPr>
        <w:pStyle w:val="Abs15"/>
        <w:rPr/>
      </w:pPr>
      <w:r>
        <w:rPr/>
        <w:t>Durch das Unternehmensteuerreformgesetz 2008 wurden im Wesentlichen folgende Maßnahmen umgesetzt:</w:t>
      </w:r>
    </w:p>
    <w:p>
      <w:pPr>
        <w:pStyle w:val="Abs15"/>
        <w:rPr>
          <w:b/>
          <w:b/>
        </w:rPr>
      </w:pPr>
      <w:r>
        <w:rPr>
          <w:b/>
        </w:rPr>
      </w:r>
    </w:p>
    <w:p>
      <w:pPr>
        <w:pStyle w:val="Bezug"/>
        <w:numPr>
          <w:ilvl w:val="0"/>
          <w:numId w:val="3"/>
        </w:numPr>
        <w:spacing w:before="0" w:after="0"/>
        <w:rPr/>
      </w:pPr>
      <w:r>
        <w:rPr>
          <w:b/>
        </w:rPr>
        <w:t>Senkung des Körperschaftsteuersatzes</w:t>
      </w:r>
      <w:r>
        <w:rPr/>
        <w:t xml:space="preserve"> von derzeit 25 % auf 15 %, sowie gleichzeitige Senkung der bundeseinheitlichen Messzahl für die Berechnung der Gewerbesteuer auf 3,5 %, so dass einschließlich Solidaritätszuschlag eine steuerliche Gesamtbelastung bei einem Gewerbesteuerhebesatz von 400% in Höhe von 29,83% erreicht wird</w:t>
      </w:r>
    </w:p>
    <w:p>
      <w:pPr>
        <w:pStyle w:val="Bezug"/>
        <w:spacing w:before="0" w:after="0"/>
        <w:ind w:left="360" w:hanging="0"/>
        <w:rPr/>
      </w:pPr>
      <w:r>
        <w:rPr/>
      </w:r>
    </w:p>
    <w:p>
      <w:pPr>
        <w:pStyle w:val="Bezug"/>
        <w:numPr>
          <w:ilvl w:val="0"/>
          <w:numId w:val="3"/>
        </w:numPr>
        <w:spacing w:before="0" w:after="0"/>
        <w:rPr/>
      </w:pPr>
      <w:r>
        <w:rPr>
          <w:b/>
        </w:rPr>
        <w:t>Tarifvergünstigung für thesaurierte Gewinne</w:t>
      </w:r>
      <w:r>
        <w:rPr/>
        <w:t xml:space="preserve"> von Personenunternehmen; vor allem große Personenunternehmen, die im internationalen Wettbewerb stehen, haben durch die Thesaurierungsbegünstigung (§ 34a EStG) die Möglichkeit, den nicht entnommenen (thesaurierten) Gewinn entsprechend der niedrigen Belastung der Körperschaften mit 29,8 % zu besteuern. Bei späterer Entnahme erfolgt eine Nachbelastung durch die 25%ige Abgeltungsteuer, so dass die Gesamtbelastung in diesem Fall – wie bei Ausschüttung von Gewinnen einer Kapitalgesellschaft – bei rund 48,3% liegt.</w:t>
      </w:r>
    </w:p>
    <w:p>
      <w:pPr>
        <w:pStyle w:val="Bezug"/>
        <w:spacing w:before="0" w:after="0"/>
        <w:ind w:left="360" w:hanging="0"/>
        <w:rPr/>
      </w:pPr>
      <w:r>
        <w:rPr/>
      </w:r>
    </w:p>
    <w:p>
      <w:pPr>
        <w:pStyle w:val="Bezug"/>
        <w:numPr>
          <w:ilvl w:val="0"/>
          <w:numId w:val="3"/>
        </w:numPr>
        <w:spacing w:before="0" w:after="0"/>
        <w:rPr/>
      </w:pPr>
      <w:r>
        <w:rPr/>
        <w:t>Verbesserte Regelung des § 7g EStG (</w:t>
      </w:r>
      <w:r>
        <w:rPr>
          <w:b/>
        </w:rPr>
        <w:t>Investitionsabzugsbetrag</w:t>
      </w:r>
      <w:r>
        <w:rPr/>
        <w:t xml:space="preserve"> für kleine und mittlere Unternehmen), Anhebung der Grenze für Betriebsvermögen auf 235.000 € und der maximalen Höhe des Investitionsabzugsbetrags auf 200.000 €, Verlängerung des Ansparzeitraums auf 3 Jahre, dadurch haben noch mehr Klein- und Mit</w:t>
        <w:softHyphen/>
        <w:t>telbetriebe die Möglichkeit, dieses Instrument zur Stärkung der Investitionskraft zu nutzen. Gleichzeitig wurden die Anwendungsmöglichkeiten dieser Vorschrift durch mehr Flexibilität bei der Spezifizierung der geplanten Investitionen und durch eine Verlängerung des Investitionszeitraums auf 3 Jahre erweitert.</w:t>
      </w:r>
      <w:r>
        <w:rPr>
          <w:rStyle w:val="FootnoteCharacters"/>
          <w:rStyle w:val="FootnoteAnchor"/>
        </w:rPr>
        <w:footnoteReference w:id="2"/>
      </w:r>
    </w:p>
    <w:p>
      <w:pPr>
        <w:pStyle w:val="Bezug"/>
        <w:spacing w:before="0" w:after="0"/>
        <w:ind w:left="360" w:hanging="0"/>
        <w:rPr/>
      </w:pPr>
      <w:r>
        <w:rPr/>
      </w:r>
    </w:p>
    <w:p>
      <w:pPr>
        <w:pStyle w:val="Bezug"/>
        <w:numPr>
          <w:ilvl w:val="0"/>
          <w:numId w:val="3"/>
        </w:numPr>
        <w:spacing w:before="0" w:after="0"/>
        <w:rPr/>
      </w:pPr>
      <w:r>
        <w:rPr/>
        <w:t xml:space="preserve">Erhöhung des Faktors zur </w:t>
      </w:r>
      <w:r>
        <w:rPr>
          <w:b/>
        </w:rPr>
        <w:t>Anrechnung der Gewerbesteuer</w:t>
      </w:r>
      <w:r>
        <w:rPr/>
        <w:t xml:space="preserve"> auf die Einkommensteuer gem. § 35 EStG von 1,8 auf 3,8, wobei mit der Neuregelung eine Überkompensation der tatsächlich gezahlten Gewerbesteuer ausgeschlossen wird.</w:t>
      </w:r>
    </w:p>
    <w:p>
      <w:pPr>
        <w:pStyle w:val="Bezug"/>
        <w:spacing w:before="0" w:after="0"/>
        <w:rPr/>
      </w:pPr>
      <w:r>
        <w:rPr/>
      </w:r>
    </w:p>
    <w:p>
      <w:pPr>
        <w:pStyle w:val="Bezug"/>
        <w:numPr>
          <w:ilvl w:val="0"/>
          <w:numId w:val="3"/>
        </w:numPr>
        <w:spacing w:before="0" w:after="0"/>
        <w:rPr/>
      </w:pPr>
      <w:r>
        <w:rPr>
          <w:b/>
        </w:rPr>
        <w:t xml:space="preserve">Hinzurechnung </w:t>
      </w:r>
      <w:r>
        <w:rPr/>
        <w:t>i. H. v. 25 % aller Zinsen und Finanzierungsanteile von Mieten, Pachten, Leasingraten und Lizenzen bei der Ermittlung des Gewerbeertrags; Boni und Skonti werden nicht einbezogen; [Finanzierungsanteil für Miete und Leasing von beweglichen Wirtschaftsgütern: 20 %, für unbewegliche Wirtschaftsgüter 65 % und für Lizenzen 25 %], Gewährung eines Freibetrags i. H. v. 100.000 €</w:t>
      </w:r>
    </w:p>
    <w:p>
      <w:pPr>
        <w:pStyle w:val="Bezug"/>
        <w:spacing w:before="0" w:after="0"/>
        <w:ind w:left="360" w:hanging="0"/>
        <w:rPr/>
      </w:pPr>
      <w:r>
        <w:rPr/>
      </w:r>
    </w:p>
    <w:p>
      <w:pPr>
        <w:pStyle w:val="Bezug"/>
        <w:numPr>
          <w:ilvl w:val="0"/>
          <w:numId w:val="3"/>
        </w:numPr>
        <w:spacing w:before="0" w:after="0"/>
        <w:rPr/>
      </w:pPr>
      <w:r>
        <w:rPr/>
        <w:t>Wegfall des Abzugs der Gewerbesteuer als Betriebsausgabe</w:t>
      </w:r>
    </w:p>
    <w:p>
      <w:pPr>
        <w:pStyle w:val="Bezug"/>
        <w:spacing w:before="0" w:after="0"/>
        <w:rPr/>
      </w:pPr>
      <w:r>
        <w:rPr/>
      </w:r>
    </w:p>
    <w:p>
      <w:pPr>
        <w:pStyle w:val="Bezug"/>
        <w:numPr>
          <w:ilvl w:val="0"/>
          <w:numId w:val="3"/>
        </w:numPr>
        <w:spacing w:before="0" w:after="0"/>
        <w:rPr/>
      </w:pPr>
      <w:r>
        <w:rPr/>
        <w:t>Wegfall der Staffelung der Steuermesszahl für Personenunternehmen bei der Gewerbesteuer</w:t>
      </w:r>
    </w:p>
    <w:p>
      <w:pPr>
        <w:pStyle w:val="Bezug"/>
        <w:spacing w:before="0" w:after="0"/>
        <w:ind w:left="360" w:hanging="0"/>
        <w:rPr/>
      </w:pPr>
      <w:r>
        <w:rPr/>
      </w:r>
    </w:p>
    <w:p>
      <w:pPr>
        <w:pStyle w:val="Bezug"/>
        <w:numPr>
          <w:ilvl w:val="0"/>
          <w:numId w:val="3"/>
        </w:numPr>
        <w:spacing w:before="0" w:after="0"/>
        <w:rPr/>
      </w:pPr>
      <w:r>
        <w:rPr/>
        <w:t>Streichung der degressiven AfA für bewegliche Wirtschaftsgüter</w:t>
      </w:r>
      <w:r>
        <w:rPr>
          <w:rStyle w:val="FootnoteCharacters"/>
          <w:rStyle w:val="FootnoteAnchor"/>
        </w:rPr>
        <w:footnoteReference w:id="3"/>
      </w:r>
    </w:p>
    <w:p>
      <w:pPr>
        <w:pStyle w:val="Bezug"/>
        <w:spacing w:before="0" w:after="0"/>
        <w:ind w:left="360" w:hanging="0"/>
        <w:rPr/>
      </w:pPr>
      <w:r>
        <w:rPr/>
      </w:r>
    </w:p>
    <w:p>
      <w:pPr>
        <w:pStyle w:val="Bezug"/>
        <w:numPr>
          <w:ilvl w:val="0"/>
          <w:numId w:val="3"/>
        </w:numPr>
        <w:spacing w:before="0" w:after="0"/>
        <w:rPr/>
      </w:pPr>
      <w:r>
        <w:rPr/>
        <w:t>Einschränkungen von Gestaltungsmöglichkeiten bei der Wertpapierleihe</w:t>
      </w:r>
    </w:p>
    <w:p>
      <w:pPr>
        <w:pStyle w:val="Bezug"/>
        <w:spacing w:before="0" w:after="0"/>
        <w:rPr/>
      </w:pPr>
      <w:r>
        <w:rPr/>
      </w:r>
    </w:p>
    <w:p>
      <w:pPr>
        <w:pStyle w:val="Bezug"/>
        <w:numPr>
          <w:ilvl w:val="0"/>
          <w:numId w:val="3"/>
        </w:numPr>
        <w:spacing w:before="0" w:after="0"/>
        <w:rPr/>
      </w:pPr>
      <w:r>
        <w:rPr>
          <w:b/>
        </w:rPr>
        <w:t>Geringwertige Wirtschaftsgüter</w:t>
      </w:r>
      <w:r>
        <w:rPr/>
        <w:t>: Sofortabzug mit Anschaffungskosten bis 150 €, für Wirtschaftsgüter mit Anschaffungskosten zwischen 150 € und 1.000 € erfolgt Bildung eines Sammelpostens, der auf 5 Jahre abzuschreiben ist (gilt lediglich für Gewinneinkünfte)</w:t>
      </w:r>
    </w:p>
    <w:p>
      <w:pPr>
        <w:pStyle w:val="Bezug"/>
        <w:spacing w:before="0" w:after="0"/>
        <w:rPr/>
      </w:pPr>
      <w:r>
        <w:rPr/>
      </w:r>
    </w:p>
    <w:p>
      <w:pPr>
        <w:pStyle w:val="Bezug"/>
        <w:numPr>
          <w:ilvl w:val="0"/>
          <w:numId w:val="3"/>
        </w:numPr>
        <w:spacing w:before="0" w:after="0"/>
        <w:rPr/>
      </w:pPr>
      <w:r>
        <w:rPr>
          <w:b/>
        </w:rPr>
        <w:t>gewerbesteuerliche Hinzurechnung</w:t>
      </w:r>
      <w:r>
        <w:rPr/>
        <w:t xml:space="preserve"> von Dividendenerträ</w:t>
        <w:softHyphen/>
        <w:t xml:space="preserve">gen aus </w:t>
      </w:r>
      <w:r>
        <w:rPr>
          <w:b/>
        </w:rPr>
        <w:t>Streubesitz</w:t>
      </w:r>
      <w:r>
        <w:rPr/>
        <w:t xml:space="preserve"> im Betriebsvermögen von Kapitalgesellschaften wurde von jetzt 10% auf 15% erhöht, Hierdurch wurde die Bemessungsgrundlage der Gewerbesteuer noch weiter gestärkt.</w:t>
      </w:r>
    </w:p>
    <w:p>
      <w:pPr>
        <w:pStyle w:val="Bezug"/>
        <w:spacing w:before="0" w:after="0"/>
        <w:rPr/>
      </w:pPr>
      <w:r>
        <w:rPr/>
      </w:r>
    </w:p>
    <w:p>
      <w:pPr>
        <w:pStyle w:val="Bezug"/>
        <w:numPr>
          <w:ilvl w:val="0"/>
          <w:numId w:val="3"/>
        </w:numPr>
        <w:spacing w:before="0" w:after="0"/>
        <w:rPr/>
      </w:pPr>
      <w:r>
        <w:rPr/>
        <w:t xml:space="preserve">Einführung einer </w:t>
      </w:r>
      <w:r>
        <w:rPr>
          <w:b/>
        </w:rPr>
        <w:t xml:space="preserve">Abgeltungssteuer </w:t>
      </w:r>
      <w:r>
        <w:rPr/>
        <w:t xml:space="preserve">auf Kapitalerträge und Veräußerungsgewinne ab dem 1. Januar 2009. </w:t>
      </w:r>
    </w:p>
    <w:p>
      <w:pPr>
        <w:pStyle w:val="Abs15"/>
        <w:rPr/>
      </w:pPr>
      <w:r>
        <w:rPr/>
      </w:r>
    </w:p>
    <w:p>
      <w:pPr>
        <w:pStyle w:val="Abs15"/>
        <w:rPr/>
      </w:pPr>
      <w:r>
        <w:rPr/>
        <w:t>Aktuell werden im Rahmen der aktuellen Finanzmarkt- und Wirtschaftskrise insbesondere folgende Substratstabilisierungsmaßnahmen der Unternehmensteuerreform 2008 diskutiert:</w:t>
      </w:r>
    </w:p>
    <w:p>
      <w:pPr>
        <w:pStyle w:val="Abs15"/>
        <w:rPr>
          <w:b/>
          <w:b/>
        </w:rPr>
      </w:pPr>
      <w:r>
        <w:rPr>
          <w:b/>
        </w:rPr>
      </w:r>
    </w:p>
    <w:p>
      <w:pPr>
        <w:pStyle w:val="Abs15"/>
        <w:numPr>
          <w:ilvl w:val="0"/>
          <w:numId w:val="4"/>
        </w:numPr>
        <w:ind w:left="720" w:hanging="720"/>
        <w:rPr>
          <w:b/>
          <w:b/>
        </w:rPr>
      </w:pPr>
      <w:r>
        <w:rPr>
          <w:b/>
        </w:rPr>
        <w:t>Zinsschranke</w:t>
        <w:br/>
      </w:r>
    </w:p>
    <w:p>
      <w:pPr>
        <w:pStyle w:val="Abs15"/>
        <w:rPr/>
      </w:pPr>
      <w:r>
        <w:rPr/>
        <w:t xml:space="preserve">Die Zinsschranke hat - neben anderen Maßnahmen - den für die Unternehmensteuerreform 2008 erforderlichen finanziellen Handlungsspielraum zur Absenkung des Körperschaftsteuersatzes geschaffen. </w:t>
      </w:r>
    </w:p>
    <w:p>
      <w:pPr>
        <w:pStyle w:val="Abs15"/>
        <w:rPr>
          <w:b/>
          <w:b/>
        </w:rPr>
      </w:pPr>
      <w:r>
        <w:rPr>
          <w:b/>
        </w:rPr>
      </w:r>
    </w:p>
    <w:p>
      <w:pPr>
        <w:pStyle w:val="Abs15"/>
        <w:rPr/>
      </w:pPr>
      <w:r>
        <w:rPr/>
        <w:t>Die Zinsschranke beschränkt den Abzug von Zinsaufwendungen als Betriebsausgaben. Zinsaufwendungen eines Betriebs sind in Höhe der Zins</w:t>
        <w:softHyphen/>
        <w:t>erträge abziehbar, darüber hinaus nur in Höhe von 30 %  d</w:t>
      </w:r>
      <w:r>
        <w:rPr>
          <w:szCs w:val="24"/>
        </w:rPr>
        <w:t>es um den Zinssaldo und die Abschreibungen erhöhten Gewinns (sog. EBITDA</w:t>
      </w:r>
      <w:r>
        <w:rPr>
          <w:rStyle w:val="FootnoteCharacters"/>
          <w:rStyle w:val="FootnoteAnchor"/>
          <w:szCs w:val="24"/>
        </w:rPr>
        <w:footnoteReference w:id="4"/>
      </w:r>
      <w:r>
        <w:rPr>
          <w:szCs w:val="24"/>
        </w:rPr>
        <w:t>). Die über dieser Grenze liegenden und damit n</w:t>
      </w:r>
      <w:r>
        <w:rPr/>
        <w:t>icht abziehbaren Zinsaufwendungen können auf zukünftige Jahre vorgetragen werden. Diese Beschränkung greift regelmäßig nur bei konzernangehörigen Unternehmen sowie in bestimmten Konstellationen einer Fremdfinanzierung durch wesentlich beteiligte Anteilseigner.</w:t>
      </w:r>
    </w:p>
    <w:p>
      <w:pPr>
        <w:pStyle w:val="Abs15"/>
        <w:rPr/>
      </w:pPr>
      <w:r>
        <w:rPr/>
        <w:t>Die Freigrenze von einer Million Euro stellt jedoch sicher, dass kleine und mittlere Unternehmen nicht von der Zins</w:t>
        <w:softHyphen/>
        <w:t>schranke betroffen sind. Konzernzugehörige Unternehmen können durch den Nachweis einer im Vergleich zum Gesamtkonzern gleich hohen oder höheren Eigenkapitalausstattung die An</w:t>
        <w:softHyphen/>
        <w:t xml:space="preserve">wendung der Zinsschranke vermeiden (sog. Escape-Klausel). </w:t>
      </w:r>
    </w:p>
    <w:p>
      <w:pPr>
        <w:pStyle w:val="Abs15"/>
        <w:rPr/>
      </w:pPr>
      <w:r>
        <w:rPr/>
      </w:r>
    </w:p>
    <w:p>
      <w:pPr>
        <w:pStyle w:val="Abs15"/>
        <w:rPr/>
      </w:pPr>
      <w:r>
        <w:rPr/>
        <w:t>Die Zinsschranke ist ein wichtiges Instrument zur Sicherung des Steuersubstrats in Deutsch</w:t>
        <w:softHyphen/>
        <w:t>land. Die finanziellen Hauptwirkungen ergeben sich vornehmlich nicht durch die direkte Steuerbelastung der Unternehmen, sondern vor allem über die Anpassungsreaktionen der Unternehmen. Sie setzt positive und negative Anreize: So soll sie einerseits dazu beitragen, dass Unternehmen ihre in Deutschland erwirtschaf</w:t>
        <w:softHyphen/>
        <w:t>teten Gewinne auch hier ver</w:t>
        <w:softHyphen/>
        <w:t xml:space="preserve">steuern und damit auch ihr Eigenkapital erhöhen. Insofern kann die Zinsschranke als eine Ermunterung zur Eigenkapitalbildung angesehen werden. Gleichzeitig soll die Zinsschranke der Verlagerung von Fremdfinanzierung ins Inland und einer Absaugung von Gewinnen ins Ausland entgegenwirken. </w:t>
      </w:r>
    </w:p>
    <w:p>
      <w:pPr>
        <w:pStyle w:val="Abs15"/>
        <w:rPr/>
      </w:pPr>
      <w:r>
        <w:rPr/>
      </w:r>
    </w:p>
    <w:p>
      <w:pPr>
        <w:pStyle w:val="Abs15"/>
        <w:rPr/>
      </w:pPr>
      <w:r>
        <w:rPr/>
        <w:t>Die Zinsschranke ist auch geeignet, den aus kommunalpolitischer Sicht problematischen Ge</w:t>
        <w:softHyphen/>
        <w:t>winnverlagerungen im Inland, die auf eine Nutzung des Hebesatzgefälles zielen, entgegenzu</w:t>
        <w:softHyphen/>
        <w:t>wirken bzw. vorzubeugen.</w:t>
      </w:r>
    </w:p>
    <w:p>
      <w:pPr>
        <w:pStyle w:val="Abs15"/>
        <w:rPr/>
      </w:pPr>
      <w:r>
        <w:rPr/>
      </w:r>
    </w:p>
    <w:p>
      <w:pPr>
        <w:pStyle w:val="Abs15"/>
        <w:numPr>
          <w:ilvl w:val="0"/>
          <w:numId w:val="4"/>
        </w:numPr>
        <w:ind w:left="720" w:hanging="720"/>
        <w:rPr>
          <w:b/>
          <w:b/>
        </w:rPr>
      </w:pPr>
      <w:r>
        <w:rPr>
          <w:b/>
        </w:rPr>
        <w:t>Mantelkaufregelung</w:t>
      </w:r>
    </w:p>
    <w:p>
      <w:pPr>
        <w:pStyle w:val="Normal"/>
        <w:rPr>
          <w:b/>
          <w:b/>
        </w:rPr>
      </w:pPr>
      <w:r>
        <w:rPr>
          <w:b/>
        </w:rPr>
      </w:r>
    </w:p>
    <w:p>
      <w:pPr>
        <w:pStyle w:val="Normal"/>
        <w:rPr/>
      </w:pPr>
      <w:r>
        <w:rPr/>
        <w:t>Ein weiteres wichtiges Substratelement der Unternehmenssteuerreform 2008 ist der geänderte "Verlustabzug bei Körperschaften". Bei einem unmittelbaren oder mittelbaren Beteiligungserwerb über 25 % bis zu 50 % gehen bestehende und bisher nicht genutzte Verluste anteilig und bei einem Beteiligungserwerb von über 50 % voll</w:t>
        <w:softHyphen/>
        <w:t>ständig unter. Das gilt gleichermaßen für den Vortrag gewerbesteuerlicher Fehlbeträge.</w:t>
      </w:r>
    </w:p>
    <w:p>
      <w:pPr>
        <w:pStyle w:val="Normal"/>
        <w:rPr/>
      </w:pPr>
      <w:r>
        <w:rPr/>
      </w:r>
    </w:p>
    <w:p>
      <w:pPr>
        <w:pStyle w:val="Normal"/>
        <w:rPr/>
      </w:pPr>
      <w:r>
        <w:rPr/>
        <w:t>Die Regelung verhindert effektiv Verlustnutzungsgestaltungen, insbesondere solche, die darauf abstellen, nicht genutzte Verluste zu erwerben, um sie mit eigenen Gewinnen zu ver</w:t>
        <w:softHyphen/>
        <w:t xml:space="preserve">rechnen und trägt so wesentlich dazu bei, dass sich die Beteiligung an anderen Unternehmen an ökonomischen Zielen und nicht allein am Motiv „Steuernsparen“ orientiert. </w:t>
      </w:r>
    </w:p>
    <w:p>
      <w:pPr>
        <w:pStyle w:val="Normal"/>
        <w:rPr>
          <w:b/>
          <w:b/>
        </w:rPr>
      </w:pPr>
      <w:r>
        <w:rPr>
          <w:b/>
        </w:rPr>
      </w:r>
    </w:p>
    <w:p>
      <w:pPr>
        <w:pStyle w:val="Abs15"/>
        <w:numPr>
          <w:ilvl w:val="0"/>
          <w:numId w:val="4"/>
        </w:numPr>
        <w:ind w:left="720" w:hanging="720"/>
        <w:rPr>
          <w:b/>
          <w:b/>
        </w:rPr>
      </w:pPr>
      <w:r>
        <w:rPr>
          <w:b/>
        </w:rPr>
        <w:t>Funktionsverlagerung</w:t>
      </w:r>
    </w:p>
    <w:p>
      <w:pPr>
        <w:pStyle w:val="Normal"/>
        <w:rPr>
          <w:b/>
          <w:b/>
        </w:rPr>
      </w:pPr>
      <w:r>
        <w:rPr>
          <w:b/>
        </w:rPr>
      </w:r>
    </w:p>
    <w:p>
      <w:pPr>
        <w:pStyle w:val="Normal"/>
        <w:rPr/>
      </w:pPr>
      <w:r>
        <w:rPr/>
        <w:t>Durch die Unternehmensteuerreform 2008 und die Funktionsverlagerungsverordnung wurden Regelungen zur Besteuerung von Funktionsverlagerungen geschaffen, um insoweit die An</w:t>
        <w:softHyphen/>
        <w:t>wendung des Fremdvergleichsgrundsatzes zu konkretisieren. Als Funktionsverlagerung wer</w:t>
        <w:softHyphen/>
        <w:t>den Vorgänge bezeichnet, in denen betriebliche Aktivitäten (z.B. Vertrieb oder Produktion von Produkten, Erbringung von Dienstleistungen, Forschung und Entwicklung), die bislang von einem Konzernunternehmen ausgeübt wurden, ganz oder teilweise auf der Basis der bis</w:t>
        <w:softHyphen/>
        <w:t>herigen Aktivitäten von einem anderen Konzernunternehmen erledigt werden.  Der Fremd</w:t>
        <w:softHyphen/>
        <w:t>vergleichsgrundsatz ist in diesen Fällen und allgemein in Verrechnungspreisfällen (grenzüber</w:t>
        <w:softHyphen/>
        <w:t>schreitende Liefer- und Leistungsbeziehungen im Konzern) der für Gewinnabgrenzungen zwischen Konzernunternehmen international von Wirtschaft und Verwaltung anerkannte Maßstab zur Aufteilung der Besteuerungsrechte zwischen den Staaten (Doppelbesteuerungs</w:t>
        <w:softHyphen/>
        <w:t xml:space="preserve">abkommen, OECD) und dient der Vermeidung internationaler Besteuerungskonflikte. </w:t>
      </w:r>
    </w:p>
    <w:p>
      <w:pPr>
        <w:pStyle w:val="Normal"/>
        <w:rPr/>
      </w:pPr>
      <w:r>
        <w:rPr/>
      </w:r>
    </w:p>
    <w:p>
      <w:pPr>
        <w:pStyle w:val="Normal"/>
        <w:rPr/>
      </w:pPr>
      <w:r>
        <w:rPr/>
        <w:t>Die neuen deutschen Regelungen schreiben für Funktionsverlagerungen eine betriebs</w:t>
        <w:softHyphen/>
        <w:t>wirtschaftlich fundierte Berechnung der Verrechnungspreise aus der Sicht von zwei ordent</w:t>
        <w:softHyphen/>
        <w:t>lichen und gewissenhaften Geschäftsleitern vor. Die Berechnung soll sich vor allem daran orientieren, welche Verhandlungspositionen fremde Dritte eingenommen hätten. Der betriebs</w:t>
        <w:softHyphen/>
        <w:t xml:space="preserve">wirtschaftliche Ansatz setzt bei den in den Unternehmen vorhandenen Unterlagen an und vermeidet weitgehend besondere steuerliche Aufzeichnungen. </w:t>
      </w:r>
    </w:p>
    <w:p>
      <w:pPr>
        <w:pStyle w:val="Normal"/>
        <w:rPr/>
      </w:pPr>
      <w:r>
        <w:rPr/>
      </w:r>
    </w:p>
    <w:p>
      <w:pPr>
        <w:pStyle w:val="Normal"/>
        <w:rPr/>
      </w:pPr>
      <w:r>
        <w:rPr/>
        <w:t>Die Regelungen zu Funktionsverlagerungen sind vor allem erforderlich, um die angemessene Besteuerung von in Deutschland geschaffenen immateriellen Werten (Patente, Wissen oder Markenrechte) zu gewährleisten, wenn diese konzernintern und profitabel im Ausland genutzt werden. Die Regelungen zur Funktionsverlagerung stellen auf der Grundlage einer sachgerechten und fairen Aufteilung internationaler Besteuerungsrechte einen wichtigen Beitrag zur Sicherung des deutschen Steuersubstrats dar und bieten auch Vorteile für Funktionsverlagerungen nach Deutschland.</w:t>
      </w:r>
    </w:p>
    <w:p>
      <w:pPr>
        <w:pStyle w:val="Normal"/>
        <w:rPr>
          <w:b/>
          <w:b/>
          <w:u w:val="single"/>
        </w:rPr>
      </w:pPr>
      <w:r>
        <w:rPr>
          <w:b/>
          <w:u w:val="single"/>
        </w:rPr>
      </w:r>
    </w:p>
    <w:p>
      <w:pPr>
        <w:pStyle w:val="Normal"/>
        <w:rPr>
          <w:b/>
          <w:b/>
          <w:u w:val="single"/>
        </w:rPr>
      </w:pPr>
      <w:r>
        <w:rPr>
          <w:b/>
          <w:u w:val="single"/>
        </w:rPr>
        <w:t xml:space="preserve">3. Die Relevanz der Instrumente für die Ziele der Reform </w:t>
      </w:r>
    </w:p>
    <w:p>
      <w:pPr>
        <w:pStyle w:val="Normal"/>
        <w:rPr>
          <w:b/>
          <w:b/>
          <w:u w:val="single"/>
        </w:rPr>
      </w:pPr>
      <w:r>
        <w:rPr>
          <w:b/>
          <w:u w:val="single"/>
        </w:rPr>
      </w:r>
    </w:p>
    <w:p>
      <w:pPr>
        <w:pStyle w:val="Normal"/>
        <w:rPr/>
      </w:pPr>
      <w:r>
        <w:rPr/>
        <w:t>Die Senkung der nominalen Belastung von rd. 38,65% auf einen Wert von im Durchschnitt unter 30% hat Deutschland als Investitionsstandort attraktiver gemacht. Durch die Stärkung der kommunalen Finanzautonomie liegt die Spannbreite der Steuerbelastung nun in Deutsch</w:t>
        <w:softHyphen/>
        <w:t>land zwischen 22,83% und rd. 33,33%. Die deutliche Senkung der nominalen Steuerbelastung hat das Interesse an Gewinn</w:t>
        <w:softHyphen/>
        <w:t>verlagerungen ins Ausland gesenkt.</w:t>
      </w:r>
    </w:p>
    <w:p>
      <w:pPr>
        <w:pStyle w:val="Normal"/>
        <w:rPr/>
      </w:pPr>
      <w:r>
        <w:rPr/>
      </w:r>
    </w:p>
    <w:p>
      <w:pPr>
        <w:pStyle w:val="Normal"/>
        <w:rPr/>
      </w:pPr>
      <w:r>
        <w:rPr/>
        <w:t>Die mit der Reform verbundenen Maßnahmen zur Sicherung des Steuersubstrats machen die Senkung der nominalen Steuerbelastung erst bezahlbar. So passen sie zum weltweit vorherrschenden Trend, die Be</w:t>
        <w:softHyphen/>
        <w:t xml:space="preserve">messungsgrundlage zu verbreitern und die Steuersätze zu senken. </w:t>
      </w:r>
    </w:p>
    <w:p>
      <w:pPr>
        <w:pStyle w:val="Normal"/>
        <w:rPr/>
      </w:pPr>
      <w:r>
        <w:rPr/>
      </w:r>
    </w:p>
    <w:p>
      <w:pPr>
        <w:pStyle w:val="Abs15"/>
        <w:rPr/>
      </w:pPr>
      <w:r>
        <w:rPr/>
        <w:t>Die Zinsschranke schränkt Umgehungsgestaltungen mittels grenzüberschreitender konzern-interner Fremdkapitalfinanzierung ein, mit denen Erträge ins Ausland und Kosten ins Inland verschoben wurden. Sie wurde so ausgestaltet, dass nur sehr wenige große Unternehmen von dieser Regelung betroffen sind. Das bestätigen erste Ergebnisse einer empirischen Untersu</w:t>
        <w:softHyphen/>
        <w:t>chung, die das Deutsche Institut für Wirtschaftforschung (DIW) derzeit auf Basis der Han</w:t>
        <w:softHyphen/>
        <w:t>delsbilanzdaten (nach Stand 2006) zur Zinsschranke durchführt. Nach ersten vorläufigen Er</w:t>
        <w:softHyphen/>
        <w:t>gebnissen werden nur rund 1.000 Un</w:t>
        <w:softHyphen/>
        <w:t xml:space="preserve">ternehmen (bei ca. 3,3 Mio. Unternehmen in Deutschland) überhaupt von der Zinsschranke betroffen sein. </w:t>
      </w:r>
    </w:p>
    <w:p>
      <w:pPr>
        <w:pStyle w:val="Normal"/>
        <w:rPr/>
      </w:pPr>
      <w:r>
        <w:rPr/>
        <w:t>Zudem soll die Besteuerung von Funktionsverlagerungen verhindern, dass in Deutschland aufgebaute Werte beispielsweise über Patentverlagerungen ins Ausland geschafft werden, ohne in Deutschland versteuert zu werden.</w:t>
      </w:r>
    </w:p>
    <w:p>
      <w:pPr>
        <w:pStyle w:val="Normal"/>
        <w:rPr/>
      </w:pPr>
      <w:r>
        <w:rPr/>
      </w:r>
    </w:p>
    <w:p>
      <w:pPr>
        <w:pStyle w:val="Normal"/>
        <w:rPr/>
      </w:pPr>
      <w:r>
        <w:rPr/>
        <w:t>Die gewerbesteuerliche Hinzurechnung umfasst nunmehr alle Formen der Kapitalüberlassung. Damit werden Gestaltungsmöglichkeiten eingeschränkt und die Einnahmen der Gemeinden verstetigt. Außerdem wird die Benachteiligung der Eigenkapitalfinanzierung gegenüber der Fremdkapitalfinanzierung zurückgeführt. Die Neuregelung der Hinzurechnung führt bei vie</w:t>
        <w:softHyphen/>
        <w:t>len Unternehmen zu Entlastungen, wohl aber auch bei wenigen zu moderaten Steuermehr</w:t>
        <w:softHyphen/>
        <w:t>belastungen; zur Vermeidung unbilliger Härten wurde nicht zuletzt ein Freibetrag von 100.000 € eingeführt.</w:t>
      </w:r>
    </w:p>
    <w:p>
      <w:pPr>
        <w:pStyle w:val="Normal"/>
        <w:rPr/>
      </w:pPr>
      <w:r>
        <w:rPr/>
      </w:r>
    </w:p>
    <w:p>
      <w:pPr>
        <w:pStyle w:val="Normal"/>
        <w:rPr/>
      </w:pPr>
      <w:r>
        <w:rPr/>
        <w:t>Diese gezielten Instrumente schränken Verlagerungsmöglichkeiten von Steuersubstrat ein. Unternehmen, die ihre Erträge schon in Deutschland erwirtschaften und versteuern, werden insgesamt entlastet. Betriebe, die bislang auf legale Steuervermeidungsstrategien zurückgrei</w:t>
        <w:softHyphen/>
        <w:t>fen, werden hingegen stärker belastet. Mit Blick auf die Steuergerechtigkeit liefern die In</w:t>
        <w:softHyphen/>
        <w:t>strumente einen wichtigen Beitrag.</w:t>
      </w:r>
    </w:p>
    <w:p>
      <w:pPr>
        <w:pStyle w:val="Betreff"/>
        <w:spacing w:before="0" w:after="0"/>
        <w:rPr>
          <w:lang w:val="en-US" w:eastAsia="en-US"/>
        </w:rPr>
      </w:pPr>
      <w:r>
        <w:rPr>
          <w:lang w:val="en-US" w:eastAsia="en-US"/>
        </w:rPr>
      </w:r>
    </w:p>
    <w:p>
      <w:pPr>
        <w:pStyle w:val="Betreff"/>
        <w:spacing w:before="0" w:after="0"/>
        <w:rPr>
          <w:b/>
          <w:b/>
        </w:rPr>
      </w:pPr>
      <w:r>
        <w:rPr>
          <w:b/>
        </w:rPr>
        <w:t xml:space="preserve">4. Die Wirkung der Reform aus heutiger Sicht </w:t>
      </w:r>
    </w:p>
    <w:p>
      <w:pPr>
        <w:pStyle w:val="Normal"/>
        <w:rPr>
          <w:b/>
          <w:b/>
        </w:rPr>
      </w:pPr>
      <w:r>
        <w:rPr>
          <w:b/>
        </w:rPr>
      </w:r>
    </w:p>
    <w:p>
      <w:pPr>
        <w:pStyle w:val="Normal"/>
        <w:rPr/>
      </w:pPr>
      <w:r>
        <w:rPr/>
        <w:t>Mit der Unternehmensteuerreform ist der Standort Deutschland stärker geworden, die internationale Wettbewerbsfähigkeit Deutschlands ist deutlich gestiegen. Die Gesamtbelastung von Kapitalgesellschaften liegt jetzt mit durchschnittlich 29,8% im internationalen Vergleich in der „goldenen Mitte“. Damit gewinnt Deutschland an Attraktivität sowohl bei inländischen als auch bei ausländischen Unternehmen und Investoren. Angesichts der aktuellen Finanz- und Wirtschaftskrise gibt zudem die Unternehmensteuerreform durch die Entlastung um rd. 5 Mrd. € den deutschen Unternehmen eine wichtige Hilfe zur Überwindung der Krise.</w:t>
      </w:r>
    </w:p>
    <w:p>
      <w:pPr>
        <w:pStyle w:val="Normal"/>
        <w:rPr>
          <w:b/>
          <w:b/>
        </w:rPr>
      </w:pPr>
      <w:r>
        <w:rPr>
          <w:b/>
        </w:rPr>
      </w:r>
    </w:p>
    <w:p>
      <w:pPr>
        <w:pStyle w:val="Abs15"/>
        <w:rPr/>
      </w:pPr>
      <w:r>
        <w:rPr/>
        <w:t xml:space="preserve">Die Evaluierung der </w:t>
      </w:r>
      <w:r>
        <w:rPr>
          <w:b/>
        </w:rPr>
        <w:t>Zinsschranke</w:t>
      </w:r>
      <w:r>
        <w:rPr/>
        <w:t xml:space="preserve"> ist noch nicht abgeschlossen. Empirisch fundierte Aus</w:t>
        <w:softHyphen/>
        <w:t>sagen über die Wirkungen der Zinsschranke können erst getroffen werden, wenn Veranla</w:t>
        <w:softHyphen/>
        <w:t>gungs</w:t>
        <w:softHyphen/>
        <w:t>ergebnisse für 2008 vorliegen.</w:t>
      </w:r>
    </w:p>
    <w:p>
      <w:pPr>
        <w:pStyle w:val="Abs15"/>
        <w:rPr/>
      </w:pPr>
      <w:r>
        <w:rPr/>
      </w:r>
    </w:p>
    <w:p>
      <w:pPr>
        <w:pStyle w:val="Abs15"/>
        <w:rPr/>
      </w:pPr>
      <w:r>
        <w:rPr/>
        <w:t>Es gibt allerdings erste Anzeichen dafür, dass die Unternehmen im Hinblick auf die Zinsschranke ihre Finanzierungs</w:t>
        <w:softHyphen/>
        <w:t>struktur - wie beabsichtigt - angepasst haben. Darauf deuten zumindest die Ergebnisse einer Unternehmensbefragung, wonach - wie nicht anders zu erwarten - die Unternehmen im Hinblick auf die Zinsschranke die Finan</w:t>
        <w:softHyphen/>
        <w:t xml:space="preserve">zierungsstruktur und die Unternehmensorganisation anpassen wollen. </w:t>
      </w:r>
    </w:p>
    <w:p>
      <w:pPr>
        <w:pStyle w:val="Abs15"/>
        <w:rPr/>
      </w:pPr>
      <w:r>
        <w:rPr/>
      </w:r>
    </w:p>
    <w:p>
      <w:pPr>
        <w:pStyle w:val="Abs15"/>
        <w:rPr/>
      </w:pPr>
      <w:r>
        <w:rPr/>
        <w:t xml:space="preserve">Der Mittelstand ist nach den vorliegenden Erkenntnissen von der Zinsschranke nur in geringem Umfang betroffen. Wesentliche Auswirkungen hat die Zinsschranke nur auf wenige, in der Regel große Unternehmen. </w:t>
      </w:r>
    </w:p>
    <w:p>
      <w:pPr>
        <w:pStyle w:val="Abs15"/>
        <w:rPr/>
      </w:pPr>
      <w:r>
        <w:rPr/>
        <w:t>An der gerin</w:t>
        <w:softHyphen/>
        <w:t>gen Zahl belasteter Unternehmen ändert sich auch im Falle eines Konjunktur</w:t>
        <w:softHyphen/>
        <w:t>einbruchs nichts Wesentliches. Der in der DIW-Studie simulierte Rückgang der Gewinne und Erhöhung der Verluste führt lediglich zu einem leichten Anstieg der Zahl der betroffenen Unternehmen. In der Studie wurde noch nicht berücksichtigt, dass die Kreditzinsen für Fremdkapital – auch in Folge der erfolgreichen Geldpolitik der EZB – gesunken sind. Im Er</w:t>
        <w:softHyphen/>
        <w:t>gebnis führen verringerte Kreditzinsen bei unverändertem Kreditvolumen zu einem geringe</w:t>
        <w:softHyphen/>
        <w:t xml:space="preserve">ren Zinsaufwand bzw. einem geringeren Zinssaldo. Die Zinsschranke führt deshalb bei einer Verschlechterung der wirtschaftlichen Lage keineswegs zu den in der Öffentlichkeit oft als verheerend dargestellten Auswirkungen. </w:t>
      </w:r>
    </w:p>
    <w:p>
      <w:pPr>
        <w:pStyle w:val="Abs15"/>
        <w:rPr/>
      </w:pPr>
      <w:r>
        <w:rPr/>
      </w:r>
    </w:p>
    <w:p>
      <w:pPr>
        <w:pStyle w:val="Abs15"/>
        <w:rPr/>
      </w:pPr>
      <w:r>
        <w:rPr/>
        <w:t>Eine Lockerung der Zinsschrankenregelung sollte sorgfältig überlegt werden. Sie würde dazu führen, dass die Anreizwirkung der Zinsschranke, Steuersubstrat wieder im Inland zu ver</w:t>
        <w:softHyphen/>
        <w:t xml:space="preserve">steuern, verloren ginge. Für Konjunktur und Mittelstand wäre indes nichts gewonnen. </w:t>
      </w:r>
    </w:p>
    <w:p>
      <w:pPr>
        <w:pStyle w:val="Betreff"/>
        <w:spacing w:before="0" w:after="0"/>
        <w:rPr/>
      </w:pPr>
      <w:r>
        <w:rPr/>
      </w:r>
    </w:p>
    <w:p>
      <w:pPr>
        <w:pStyle w:val="Normal"/>
        <w:rPr/>
      </w:pPr>
      <w:r>
        <w:rPr/>
        <w:t xml:space="preserve">Die neue </w:t>
      </w:r>
      <w:r>
        <w:rPr>
          <w:b/>
        </w:rPr>
        <w:t>Mantelkaufregelung</w:t>
      </w:r>
      <w:r>
        <w:rPr/>
        <w:t xml:space="preserve"> sieht sich anhaltender Kritik ausgesetzt, da sie –vorgeblich - sinnvolle Unternehmensumstrukturierungen behindere und Investoren abschrecke. </w:t>
      </w:r>
    </w:p>
    <w:p>
      <w:pPr>
        <w:pStyle w:val="Normal"/>
        <w:rPr/>
      </w:pPr>
      <w:r>
        <w:rPr/>
      </w:r>
    </w:p>
    <w:p>
      <w:pPr>
        <w:pStyle w:val="Normal"/>
        <w:rPr/>
      </w:pPr>
      <w:r>
        <w:rPr/>
        <w:t>Es ist zutreffend, dass die neue Mantelkaufregelung zu einem massiven Wegfall von Verlust</w:t>
        <w:softHyphen/>
        <w:t xml:space="preserve">verrechnungsmöglichkeiten bei Unternehmensübernahmen und neuen Kapitalbeteiligungen führen kann. Dies vermeidet steuerbedingte Fehlwirkungen: Es wird erreicht, dass Investoren ihre Renditeerwartungen nicht vorrangig auf Steuerersparnis durch Verlustnutzung gründen können, sondern die Erzielung angemessener Gewinne bei Übernahme eines wirtschaftlich gefährdeten Unternehmens vorrangig von einer erfolgreichen Sanierung mit Herstellung der Marktfähigkeit bestimmt wird. </w:t>
      </w:r>
    </w:p>
    <w:p>
      <w:pPr>
        <w:pStyle w:val="Normal"/>
        <w:rPr/>
      </w:pPr>
      <w:r>
        <w:rPr/>
        <w:t>Die eingesparten Steuermittel sind eine wesentliche Voraussetzung für die Senkung der Tarif</w:t>
        <w:softHyphen/>
        <w:t>sätze im Rahmen der Unternehmensteuerreform. Die Regelung kann den ihr im Rahmen der Unter</w:t>
        <w:softHyphen/>
        <w:t>nehmensteuerreform beigemessen Beitrag zur Sicherung der Steuereinnahmen nur bei einer strikten Ausgestaltung und praktischen Anwendung sicherstellen. Die Regelung hilft außer</w:t>
        <w:softHyphen/>
        <w:t>dem zu verhindern, dass Unternehmen, die aktuell mithilfe staatlicher Förderungen um</w:t>
        <w:softHyphen/>
        <w:t xml:space="preserve">strukturiert werden, zukünftig durch einen Abzug der Verluste von künftigen steuerlichen Gewinnen zusätzlich, also doppelt begünstigt werden. </w:t>
      </w:r>
    </w:p>
    <w:p>
      <w:pPr>
        <w:pStyle w:val="Normal"/>
        <w:rPr/>
      </w:pPr>
      <w:r>
        <w:rPr/>
      </w:r>
    </w:p>
    <w:p>
      <w:pPr>
        <w:pStyle w:val="Normal"/>
        <w:rPr/>
      </w:pPr>
      <w:r>
        <w:rPr/>
        <w:t xml:space="preserve">Im Übrigen dürften bei einer Unternehmensübernahme die steuerlichen Auswirkungen nicht das einzige Entscheidungskriterium sein. Betriebswirtschaftliche Überlegungen sollten nach wie vor im Vordergrund stehen. </w:t>
      </w:r>
    </w:p>
    <w:p>
      <w:pPr>
        <w:pStyle w:val="Normal"/>
        <w:rPr/>
      </w:pPr>
      <w:r>
        <w:rPr/>
      </w:r>
    </w:p>
    <w:p>
      <w:pPr>
        <w:pStyle w:val="Normal"/>
        <w:rPr/>
      </w:pPr>
      <w:r>
        <w:rPr/>
        <w:t xml:space="preserve">Hinsichtlich der Regelungen zur </w:t>
      </w:r>
      <w:r>
        <w:rPr>
          <w:b/>
        </w:rPr>
        <w:t>Funktionsverlagerung</w:t>
      </w:r>
      <w:r>
        <w:rPr/>
        <w:t xml:space="preserve"> stimmt ein zwischenzeitlich von der OECD veröffentlichtes Diskussionspapier zum Thema (Business Restructuring) inhaltlich weitgehend mit den deutschen Regelungen überein. Bestätigt wird vor allem, dass grundsätz</w:t>
        <w:softHyphen/>
        <w:t>lich alle mit einer Funktionsverlagerung verbundenen Geschäftsvorgänge einheitlich als „Pa</w:t>
        <w:softHyphen/>
        <w:t>ket“ zu behandeln sind („bundle“), dass eine funktionale, betriebswirtschaftlich ausgerichtete Beurteilung der Situation aus Sicht beider Unternehmen – vor und nach einer Funktions</w:t>
        <w:softHyphen/>
        <w:t>verla</w:t>
        <w:softHyphen/>
        <w:t xml:space="preserve">gerung und unter Berücksichtigung möglicher Alternativen – zu erfolgen hat und dass Grundlage für die Verrechnungspreisbestimmung die jeweiligen Gewinnerwartungen der Unternehmen sind. </w:t>
      </w:r>
    </w:p>
    <w:p>
      <w:pPr>
        <w:pStyle w:val="Betreff"/>
        <w:spacing w:before="0" w:after="0"/>
        <w:rPr/>
      </w:pPr>
      <w:r>
        <w:rPr/>
      </w:r>
    </w:p>
    <w:p>
      <w:pPr>
        <w:pStyle w:val="Betreff"/>
        <w:spacing w:before="0" w:after="0"/>
        <w:rPr>
          <w:b/>
          <w:b/>
        </w:rPr>
      </w:pPr>
      <w:r>
        <w:rPr>
          <w:b/>
        </w:rPr>
        <w:t>5. Zur Entwicklung der Einnahmen</w:t>
      </w:r>
    </w:p>
    <w:p>
      <w:pPr>
        <w:pStyle w:val="Betreff"/>
        <w:spacing w:before="0" w:after="0"/>
        <w:rPr>
          <w:b/>
          <w:b/>
        </w:rPr>
      </w:pPr>
      <w:r>
        <w:rPr>
          <w:b/>
        </w:rPr>
      </w:r>
    </w:p>
    <w:p>
      <w:pPr>
        <w:pStyle w:val="Abs15"/>
        <w:rPr/>
      </w:pPr>
      <w:r>
        <w:rPr/>
        <w:t>In der nachfolgenden Tabelle sind die erwarteten finanziellen Auswirkungen der Unternehmensteuerreform für das Jahr 2008 und die Änderung des Ist-Aufkommens 2008 gegenüber dem Ist-Aufkommen 2007 zusammengestellt. Ist-Zahlen für die Gewerbesteuer 2008 werden voraussichtlich erst im April vorliegen.</w:t>
      </w:r>
    </w:p>
    <w:p>
      <w:pPr>
        <w:pStyle w:val="Abs15"/>
        <w:rPr/>
      </w:pPr>
      <w:r>
        <w:rPr/>
      </w:r>
    </w:p>
    <w:tbl>
      <w:tblPr>
        <w:tblW w:w="6360" w:type="dxa"/>
        <w:jc w:val="center"/>
        <w:tblInd w:w="0" w:type="dxa"/>
        <w:tblLayout w:type="fixed"/>
        <w:tblCellMar>
          <w:top w:w="0" w:type="dxa"/>
          <w:left w:w="70" w:type="dxa"/>
          <w:bottom w:w="0" w:type="dxa"/>
          <w:right w:w="70" w:type="dxa"/>
        </w:tblCellMar>
      </w:tblPr>
      <w:tblGrid>
        <w:gridCol w:w="2960"/>
        <w:gridCol w:w="1700"/>
        <w:gridCol w:w="1700"/>
      </w:tblGrid>
      <w:tr>
        <w:trPr>
          <w:trHeight w:val="102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In Mio. Euro</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bidi="en-US"/>
              </w:rPr>
              <w:t>erwartete Auswirkungen für 2008 lt. Finanztableau</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Änderung im Ist-Aufkommen 2008 ggü. 2007</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bidi="en-US"/>
              </w:rPr>
            </w:pPr>
            <w:r>
              <w:rPr>
                <w:rFonts w:cs="Arial" w:ascii="Arial" w:hAnsi="Arial"/>
                <w:sz w:val="20"/>
                <w:lang w:bidi="en-US"/>
              </w:rPr>
              <w:t>Gewerbesteuer</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2.110</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lang w:bidi="en-US"/>
              </w:rPr>
            </w:pPr>
            <w:r>
              <w:rPr>
                <w:rFonts w:cs="Arial" w:ascii="Arial" w:hAnsi="Arial"/>
                <w:sz w:val="20"/>
                <w:lang w:bidi="en-US"/>
              </w:rPr>
              <w:t>-</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bidi="en-US"/>
              </w:rPr>
            </w:pPr>
            <w:r>
              <w:rPr>
                <w:rFonts w:cs="Arial" w:ascii="Arial" w:hAnsi="Arial"/>
                <w:sz w:val="20"/>
                <w:lang w:bidi="en-US"/>
              </w:rPr>
              <w:t>veranlagte Einkommensteuer</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610</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7.658</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bidi="en-US"/>
              </w:rPr>
            </w:pPr>
            <w:r>
              <w:rPr>
                <w:rFonts w:cs="Arial" w:ascii="Arial" w:hAnsi="Arial"/>
                <w:sz w:val="20"/>
                <w:lang w:bidi="en-US"/>
              </w:rPr>
              <w:t>Körperschaftsteuer</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4.910</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7.061</w:t>
            </w:r>
          </w:p>
        </w:tc>
      </w:tr>
      <w:tr>
        <w:trPr>
          <w:trHeight w:val="435" w:hRule="atLeast"/>
        </w:trPr>
        <w:tc>
          <w:tcPr>
            <w:tcW w:w="296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bidi="en-US"/>
              </w:rPr>
            </w:pPr>
            <w:r>
              <w:rPr>
                <w:rFonts w:cs="Arial" w:ascii="Arial" w:hAnsi="Arial"/>
                <w:sz w:val="20"/>
                <w:lang w:bidi="en-US"/>
              </w:rPr>
              <w:t>Solidaritätszuschlag</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225</w:t>
            </w:r>
          </w:p>
        </w:tc>
        <w:tc>
          <w:tcPr>
            <w:tcW w:w="1700" w:type="dxa"/>
            <w:tcBorders>
              <w:bottom w:val="single" w:sz="4" w:space="0" w:color="000000"/>
              <w:right w:val="single" w:sz="4" w:space="0" w:color="000000"/>
            </w:tcBorders>
            <w:vAlign w:val="center"/>
          </w:tcPr>
          <w:p>
            <w:pPr>
              <w:pStyle w:val="Normal"/>
              <w:jc w:val="right"/>
              <w:rPr>
                <w:rFonts w:ascii="Arial" w:hAnsi="Arial" w:cs="Arial"/>
                <w:sz w:val="20"/>
                <w:lang w:bidi="en-US"/>
              </w:rPr>
            </w:pPr>
            <w:r>
              <w:rPr>
                <w:rFonts w:cs="Arial" w:ascii="Arial" w:hAnsi="Arial"/>
                <w:sz w:val="20"/>
                <w:lang w:bidi="en-US"/>
              </w:rPr>
              <w:t>+ 797</w:t>
            </w:r>
          </w:p>
        </w:tc>
      </w:tr>
    </w:tbl>
    <w:p>
      <w:pPr>
        <w:pStyle w:val="Abs15"/>
        <w:rPr/>
      </w:pPr>
      <w:r>
        <w:rPr/>
      </w:r>
    </w:p>
    <w:p>
      <w:pPr>
        <w:pStyle w:val="Abs15"/>
        <w:rPr/>
      </w:pPr>
      <w:r>
        <w:rPr/>
        <w:t>Aus den Zahlen kann nicht abgeleitet werden, inwieweit die Änderung des Ist-Aufkommens durch die Unternehmensteuerreform verursacht wurde. Eine differenziertere Analyse lässt sich erst anhand der Steuerstatistiken für das Jahr 2008 vornehmen, welche nach Abschluss der Veranlagung vom Statistischen Bundesamt veröffentlicht werden. Mit der Veröffentlichung ist jedoch erst im Jahr 2012 zu rechnen.</w:t>
      </w:r>
    </w:p>
    <w:p>
      <w:pPr>
        <w:pStyle w:val="Abs15"/>
        <w:rPr/>
      </w:pPr>
      <w:r>
        <w:rPr/>
      </w:r>
    </w:p>
    <w:p>
      <w:pPr>
        <w:pStyle w:val="Betreff"/>
        <w:spacing w:before="0" w:after="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720" w:top="1021"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ie relevanten Betriebsvermögens- und Gewinngrenzen wurden durch Gesetz zur Umsetzung steuerlicher Regelungen des Maßnahmenpakets “Beschäftigungssicherung durch Wachstumsstärkung” vom 21.12.2008 (BGBl. I. S. 2896) - Konjunkturpaket I -  zeitlich auf zwei Jahre befristet u. a. von 235.000 € auf 335.000 € angehoben. </w:t>
      </w:r>
    </w:p>
  </w:footnote>
  <w:footnote w:id="3">
    <w:p>
      <w:pPr>
        <w:pStyle w:val="Footnote"/>
        <w:rPr/>
      </w:pPr>
      <w:r>
        <w:rPr>
          <w:rStyle w:val="FootnoteCharacters"/>
        </w:rPr>
        <w:footnoteRef/>
      </w:r>
      <w:r>
        <w:rPr/>
        <w:t xml:space="preserve"> </w:t>
      </w:r>
      <w:r>
        <w:rPr/>
        <w:t>Befristete Wiedereinführung für die Jahre 2009 und 2010 im Rahmen des Gesetzes zur Umsetzung steuerlicher Regelungen des Maßnahmenpakets “Beschäftigungssicherung durch Wachstumsstärkung” vom 21.12.2008 (BGBl. I. S. 2896) - Konjunkturpaket I.</w:t>
      </w:r>
    </w:p>
  </w:footnote>
  <w:footnote w:id="4">
    <w:p>
      <w:pPr>
        <w:pStyle w:val="Footnote"/>
        <w:rPr/>
      </w:pPr>
      <w:r>
        <w:rPr>
          <w:rStyle w:val="FootnoteCharacters"/>
        </w:rPr>
        <w:footnoteRef/>
      </w:r>
      <w:r>
        <w:rPr>
          <w:lang w:val="en-GB"/>
        </w:rPr>
        <w:t xml:space="preserve"> </w:t>
      </w:r>
      <w:r>
        <w:rPr>
          <w:lang w:val="en-GB"/>
        </w:rPr>
        <w:tab/>
        <w:t>earnings before interest, taxes, depreciation and amort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bookmarkStart w:id="2" w:name="tmHeaders_OtherPages"/>
    <w:bookmarkEnd w:id="2"/>
    <w:r>
      <w:rPr/>
      <w:t xml:space="preserve"> </w:t>
    </w:r>
    <w:r>
      <w:rPr>
        <w:lang w:val="en-US" w:eastAsia="en-US"/>
      </w:rPr>
      <w:t>- 8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 w:name="tmHeaders_FirstPage"/>
    <w:bookmarkEnd w:id="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start w:val="1"/>
      <w:numFmt w:val="bullet"/>
      <w:lvlText w:val="-"/>
      <w:lvlJc w:val="left"/>
      <w:pPr>
        <w:tabs>
          <w:tab w:val="num" w:pos="708"/>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15">
    <w:name w:val="Abs15"/>
    <w:basedOn w:val="Normal"/>
    <w:qFormat/>
    <w:pPr>
      <w:spacing w:lineRule="auto" w:line="300"/>
    </w:pPr>
    <w:rPr/>
  </w:style>
  <w:style w:type="paragraph" w:styleId="Adresse">
    <w:name w:val="Adresse"/>
    <w:basedOn w:val="Normal"/>
    <w:next w:val="Normal"/>
    <w:qFormat/>
    <w:pPr>
      <w:tabs>
        <w:tab w:val="clear" w:pos="708"/>
        <w:tab w:val="left" w:pos="851" w:leader="none"/>
      </w:tabs>
      <w:spacing w:lineRule="auto" w:line="240"/>
    </w:pPr>
    <w:rPr/>
  </w:style>
  <w:style w:type="paragraph" w:styleId="Anlage">
    <w:name w:val="Anlage"/>
    <w:basedOn w:val="Normal"/>
    <w:next w:val="Normal"/>
    <w:qFormat/>
    <w:pPr>
      <w:tabs>
        <w:tab w:val="clear" w:pos="708"/>
        <w:tab w:val="left" w:pos="851" w:leader="none"/>
      </w:tabs>
      <w:spacing w:before="240" w:after="0"/>
    </w:pPr>
    <w:rPr/>
  </w:style>
  <w:style w:type="paragraph" w:styleId="Betreff">
    <w:name w:val="Betreff"/>
    <w:basedOn w:val="Normal"/>
    <w:qFormat/>
    <w:pPr>
      <w:spacing w:before="960" w:after="0"/>
    </w:pPr>
    <w:rPr/>
  </w:style>
  <w:style w:type="paragraph" w:styleId="Bezug">
    <w:name w:val="Bezug"/>
    <w:basedOn w:val="Normal"/>
    <w:qFormat/>
    <w:pPr>
      <w:spacing w:before="240" w:after="0"/>
    </w:pPr>
    <w:rPr>
      <w:sz w:val="24"/>
    </w:rPr>
  </w:style>
  <w:style w:type="paragraph" w:styleId="Einzug0">
    <w:name w:val="Einzug 0"/>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ier">
    <w:name w:val="Hier"/>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CDFliessTxt">
    <w:name w:val="CD.FliessTxt"/>
    <w:basedOn w:val="Normal"/>
    <w:qFormat/>
    <w:pPr/>
    <w:rPr>
      <w:rFonts w:ascii="Times New Roman" w:hAnsi="Times New Roman" w:cs="Times New Roman"/>
    </w:rPr>
  </w:style>
  <w:style w:type="paragraph" w:styleId="Verfuegungspunkt">
    <w:name w:val="Verfuegungspunkt"/>
    <w:basedOn w:val="Normal"/>
    <w:qFormat/>
    <w:pPr>
      <w:spacing w:before="120" w:after="0"/>
    </w:pPr>
    <w:rPr/>
  </w:style>
  <w:style w:type="paragraph" w:styleId="Vermerk">
    <w:name w:val="Vermerk"/>
    <w:basedOn w:val="Normal"/>
    <w:qFormat/>
    <w:pPr/>
    <w:rPr>
      <w:u w:val="single"/>
    </w:rPr>
  </w:style>
  <w:style w:type="paragraph" w:styleId="VermerkNr">
    <w:name w:val="VermerkNr"/>
    <w:basedOn w:val="Vermerk"/>
    <w:qFormat/>
    <w:pPr/>
    <w:rPr>
      <w:u w:val="none"/>
    </w:rPr>
  </w:style>
  <w:style w:type="paragraph" w:styleId="Sender">
    <w:name w:val="Envelope Return"/>
    <w:basedOn w:val="Normal"/>
    <w:pPr/>
    <w:rPr>
      <w:sz w:val="20"/>
    </w:rPr>
  </w:style>
  <w:style w:type="paragraph" w:styleId="Dokumentstruktur">
    <w:name w:val="Dokumentstruktur"/>
    <w:basedOn w:val="Normal"/>
    <w:qFormat/>
    <w:pPr>
      <w:shd w:fill="000080" w:val="clear"/>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Addressee">
    <w:name w:val="Envelope Address"/>
    <w:basedOn w:val="Normal"/>
    <w:pPr>
      <w:ind w:left="1" w:hanging="0"/>
    </w:pPr>
    <w:rPr>
      <w:sz w:val="24"/>
    </w:rPr>
  </w:style>
  <w:style w:type="paragraph" w:styleId="Subtitle">
    <w:name w:val="Subtitle"/>
    <w:basedOn w:val="Normal"/>
    <w:next w:val="TextBody"/>
    <w:qFormat/>
    <w:pPr>
      <w:spacing w:before="0" w:after="60"/>
      <w:jc w:val="center"/>
      <w:outlineLvl w:val="1"/>
    </w:pPr>
    <w:rPr>
      <w:sz w:val="24"/>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Dummy">
    <w:name w:val="dummy"/>
    <w:basedOn w:val="Hier"/>
    <w:qFormat/>
    <w:pPr>
      <w:spacing w:lineRule="auto" w:line="300"/>
    </w:pPr>
    <w:rPr>
      <w:sz w:val="2"/>
    </w:rPr>
  </w:style>
  <w:style w:type="paragraph" w:styleId="NachVerfgung">
    <w:name w:val="NachVerfügung"/>
    <w:basedOn w:val="Normal"/>
    <w:qFormat/>
    <w:pPr>
      <w:spacing w:before="0" w:after="840"/>
    </w:pPr>
    <w:rPr/>
  </w:style>
  <w:style w:type="paragraph" w:styleId="AnlageFreitext">
    <w:name w:val="Anlage_Freitext"/>
    <w:basedOn w:val="Anlage"/>
    <w:qFormat/>
    <w:pPr/>
    <w:rPr/>
  </w:style>
  <w:style w:type="paragraph" w:styleId="Footnote">
    <w:name w:val="Footnote Text"/>
    <w:basedOn w:val="Normal"/>
    <w:pPr/>
    <w:rPr>
      <w:sz w:val="20"/>
    </w:rPr>
  </w:style>
  <w:style w:type="paragraph" w:styleId="LtgVorlAbsender">
    <w:name w:val="LtgVorl_Absender"/>
    <w:basedOn w:val="Normal"/>
    <w:qFormat/>
    <w:pPr>
      <w:tabs>
        <w:tab w:val="clear" w:pos="708"/>
        <w:tab w:val="left" w:pos="4536" w:leader="none"/>
      </w:tabs>
      <w:spacing w:lineRule="auto" w:line="240"/>
    </w:pPr>
    <w:rPr/>
  </w:style>
  <w:style w:type="paragraph" w:styleId="GZ1">
    <w:name w:val="GZ1"/>
    <w:basedOn w:val="Normal"/>
    <w:qFormat/>
    <w:pPr>
      <w:spacing w:lineRule="auto" w:line="240"/>
    </w:pPr>
    <w:rPr/>
  </w:style>
  <w:style w:type="paragraph" w:styleId="GZ2">
    <w:name w:val="GZ2"/>
    <w:basedOn w:val="GZ1"/>
    <w:qFormat/>
    <w:pPr/>
    <w:rPr>
      <w:szCs w:val="22"/>
      <w:u w:val="single"/>
    </w:rPr>
  </w:style>
  <w:style w:type="paragraph" w:styleId="ZchnZchn">
    <w:name w:val=" Zchn Zchn"/>
    <w:basedOn w:val="Normal"/>
    <w:qFormat/>
    <w:pPr>
      <w:spacing w:lineRule="exact" w:line="240" w:before="0" w:after="160"/>
    </w:pPr>
    <w:rPr>
      <w:rFonts w:ascii="Tahoma" w:hAnsi="Tahoma" w:cs="Tahoma"/>
      <w:sz w:val="20"/>
      <w:lang w:val="en-US"/>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mf_dom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41:00Z</dcterms:created>
  <dc:creator>DembeckR</dc:creator>
  <dc:description/>
  <cp:keywords/>
  <dc:language>en-US</dc:language>
  <cp:lastModifiedBy>markloma01</cp:lastModifiedBy>
  <cp:lastPrinted>2009-01-30T13:05:00Z</cp:lastPrinted>
  <dcterms:modified xsi:type="dcterms:W3CDTF">2009-02-17T13:41:00Z</dcterms:modified>
  <cp:revision>2</cp:revision>
  <dc:subject>2009_0062971(3).doc</dc:subject>
  <dc:title>2009_006297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Ablage</vt:lpwstr>
  </property>
  <property fmtid="{D5CDD505-2E9C-101B-9397-08002B2CF9AE}" pid="3" name="BMF_DOMEA_PROD">
    <vt:lpwstr>AC965A80-EDD3-11DD-BA5D-82D30FC145E5</vt:lpwstr>
  </property>
  <property fmtid="{D5CDD505-2E9C-101B-9397-08002B2CF9AE}" pid="4" name="BearbKz">
    <vt:lpwstr>BearbKz</vt:lpwstr>
  </property>
  <property fmtid="{D5CDD505-2E9C-101B-9397-08002B2CF9AE}" pid="5" name="Bearb_eMail">
    <vt:lpwstr>Bearb_eMail</vt:lpwstr>
  </property>
  <property fmtid="{D5CDD505-2E9C-101B-9397-08002B2CF9AE}" pid="6" name="Bearbeiter">
    <vt:lpwstr>Bearbeiter</vt:lpwstr>
  </property>
  <property fmtid="{D5CDD505-2E9C-101B-9397-08002B2CF9AE}" pid="7" name="BearbeiterFkt">
    <vt:lpwstr>BearbeiterFkt</vt:lpwstr>
  </property>
  <property fmtid="{D5CDD505-2E9C-101B-9397-08002B2CF9AE}" pid="8" name="Betreff">
    <vt:lpwstr>Betreff</vt:lpwstr>
  </property>
  <property fmtid="{D5CDD505-2E9C-101B-9397-08002B2CF9AE}" pid="9" name="Bezug">
    <vt:lpwstr>Bezug</vt:lpwstr>
  </property>
  <property fmtid="{D5CDD505-2E9C-101B-9397-08002B2CF9AE}" pid="10" name="CS4">
    <vt:lpwstr>CS4</vt:lpwstr>
  </property>
  <property fmtid="{D5CDD505-2E9C-101B-9397-08002B2CF9AE}" pid="11" name="DOC_CActor_SysName">
    <vt:lpwstr>DOC_CActor_SysName</vt:lpwstr>
  </property>
  <property fmtid="{D5CDD505-2E9C-101B-9397-08002B2CF9AE}" pid="12" name="DOC_CActor_User_FirstName">
    <vt:lpwstr>DOC_CActor_User_FirstName</vt:lpwstr>
  </property>
  <property fmtid="{D5CDD505-2E9C-101B-9397-08002B2CF9AE}" pid="13" name="DOC_CActor_User_LastName">
    <vt:lpwstr>DOC_CActor_User_LastName</vt:lpwstr>
  </property>
  <property fmtid="{D5CDD505-2E9C-101B-9397-08002B2CF9AE}" pid="14" name="DOC_CS4">
    <vt:lpwstr>DOC_CS4</vt:lpwstr>
  </property>
  <property fmtid="{D5CDD505-2E9C-101B-9397-08002B2CF9AE}" pid="15" name="DOMEA_Ersteller">
    <vt:lpwstr>DOMEA_Ersteller</vt:lpwstr>
  </property>
  <property fmtid="{D5CDD505-2E9C-101B-9397-08002B2CF9AE}" pid="16" name="DokName">
    <vt:lpwstr>DokName</vt:lpwstr>
  </property>
  <property fmtid="{D5CDD505-2E9C-101B-9397-08002B2CF9AE}" pid="17" name="FOName">
    <vt:lpwstr>FOName</vt:lpwstr>
  </property>
  <property fmtid="{D5CDD505-2E9C-101B-9397-08002B2CF9AE}" pid="18" name="GZ2">
    <vt:lpwstr>GZ2</vt:lpwstr>
  </property>
  <property fmtid="{D5CDD505-2E9C-101B-9397-08002B2CF9AE}" pid="19" name="GZtext">
    <vt:lpwstr>GZtext</vt:lpwstr>
  </property>
  <property fmtid="{D5CDD505-2E9C-101B-9397-08002B2CF9AE}" pid="20" name="Gz">
    <vt:lpwstr>Gz</vt:lpwstr>
  </property>
  <property fmtid="{D5CDD505-2E9C-101B-9397-08002B2CF9AE}" pid="21" name="Hier">
    <vt:lpwstr>Hier</vt:lpwstr>
  </property>
  <property fmtid="{D5CDD505-2E9C-101B-9397-08002B2CF9AE}" pid="22" name="Kopf">
    <vt:lpwstr>Kopf</vt:lpwstr>
  </property>
  <property fmtid="{D5CDD505-2E9C-101B-9397-08002B2CF9AE}" pid="23" name="KopfNr">
    <vt:lpwstr>KopfNr</vt:lpwstr>
  </property>
  <property fmtid="{D5CDD505-2E9C-101B-9397-08002B2CF9AE}" pid="24" name="MakroN_Aktion">
    <vt:lpwstr>MakroN_Aktion</vt:lpwstr>
  </property>
  <property fmtid="{D5CDD505-2E9C-101B-9397-08002B2CF9AE}" pid="25" name="PI_CreatingActor_SysName">
    <vt:lpwstr>PI_CreatingActor_SysName</vt:lpwstr>
  </property>
  <property fmtid="{D5CDD505-2E9C-101B-9397-08002B2CF9AE}" pid="26" name="PI_CreatingActor_User_FirstName">
    <vt:lpwstr>PI_CreatingActor_User_FirstName</vt:lpwstr>
  </property>
  <property fmtid="{D5CDD505-2E9C-101B-9397-08002B2CF9AE}" pid="27" name="PI_CreatingActor_User_LastName">
    <vt:lpwstr>PI_CreatingActor_User_LastName</vt:lpwstr>
  </property>
  <property fmtid="{D5CDD505-2E9C-101B-9397-08002B2CF9AE}" pid="28" name="Referat">
    <vt:lpwstr>Referat</vt:lpwstr>
  </property>
  <property fmtid="{D5CDD505-2E9C-101B-9397-08002B2CF9AE}" pid="29" name="Telefax">
    <vt:lpwstr>Telefax</vt:lpwstr>
  </property>
  <property fmtid="{D5CDD505-2E9C-101B-9397-08002B2CF9AE}" pid="30" name="Telefon">
    <vt:lpwstr>Telefon</vt:lpwstr>
  </property>
  <property fmtid="{D5CDD505-2E9C-101B-9397-08002B2CF9AE}" pid="31" name="Termin">
    <vt:lpwstr>Termin</vt:lpwstr>
  </property>
  <property fmtid="{D5CDD505-2E9C-101B-9397-08002B2CF9AE}" pid="32" name="Verfasser">
    <vt:lpwstr>Verfasser</vt:lpwstr>
  </property>
  <property fmtid="{D5CDD505-2E9C-101B-9397-08002B2CF9AE}" pid="33" name="Vermerk">
    <vt:lpwstr>Vermerk</vt:lpwstr>
  </property>
  <property fmtid="{D5CDD505-2E9C-101B-9397-08002B2CF9AE}" pid="34" name="Version">
    <vt:lpwstr>Version</vt:lpwstr>
  </property>
  <property fmtid="{D5CDD505-2E9C-101B-9397-08002B2CF9AE}" pid="35" name="WflDocumentName">
    <vt:lpwstr>WflDocumentName</vt:lpwstr>
  </property>
  <property fmtid="{D5CDD505-2E9C-101B-9397-08002B2CF9AE}" pid="36" name="WflDocumentUDC5">
    <vt:lpwstr>WflDocumentUDC5</vt:lpwstr>
  </property>
  <property fmtid="{D5CDD505-2E9C-101B-9397-08002B2CF9AE}" pid="37" name="WflProcessInstanceComment">
    <vt:lpwstr>WflProcessInstanceComment</vt:lpwstr>
  </property>
  <property fmtid="{D5CDD505-2E9C-101B-9397-08002B2CF9AE}" pid="38" name="WflProcessInstanceCreatingActor">
    <vt:lpwstr>WflProcessInstanceCreatingActor</vt:lpwstr>
  </property>
  <property fmtid="{D5CDD505-2E9C-101B-9397-08002B2CF9AE}" pid="39" name="WflProcessInstanceName">
    <vt:lpwstr>WflProcessInstanceName</vt:lpwstr>
  </property>
  <property fmtid="{D5CDD505-2E9C-101B-9397-08002B2CF9AE}" pid="40" name="g_version">
    <vt:lpwstr>g_version</vt:lpwstr>
  </property>
  <property fmtid="{D5CDD505-2E9C-101B-9397-08002B2CF9AE}" pid="41" name="rf">
    <vt:lpwstr>rf</vt:lpwstr>
  </property>
  <property fmtid="{D5CDD505-2E9C-101B-9397-08002B2CF9AE}" pid="42" name="rftelefon">
    <vt:lpwstr>rftelefon</vt:lpwstr>
  </property>
  <property fmtid="{D5CDD505-2E9C-101B-9397-08002B2CF9AE}" pid="43" name="rl">
    <vt:lpwstr>rl</vt:lpwstr>
  </property>
  <property fmtid="{D5CDD505-2E9C-101B-9397-08002B2CF9AE}" pid="44" name="rltelefon">
    <vt:lpwstr>rltelefon</vt:lpwstr>
  </property>
  <property fmtid="{D5CDD505-2E9C-101B-9397-08002B2CF9AE}" pid="45" name="sb">
    <vt:lpwstr>sb</vt:lpwstr>
  </property>
  <property fmtid="{D5CDD505-2E9C-101B-9397-08002B2CF9AE}" pid="46" name="sbtelefon">
    <vt:lpwstr>sbtelefon</vt:lpwstr>
  </property>
  <property fmtid="{D5CDD505-2E9C-101B-9397-08002B2CF9AE}" pid="47" name="wb">
    <vt:lpwstr>wb</vt:lpwstr>
  </property>
  <property fmtid="{D5CDD505-2E9C-101B-9397-08002B2CF9AE}" pid="48" name="wbtelefon">
    <vt:lpwstr>wbtelefon</vt:lpwstr>
  </property>
</Properties>
</file>